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июля 2018 года № 8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есеннего 201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а в Вооруженные си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д" части 19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сообщение исполняющего обязанности Военного комиссара Кунцевского района Андрюшкова А.Ю. 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2. Отметить, что </w:t>
      </w:r>
      <w:r>
        <w:rPr>
          <w:bCs/>
          <w:szCs w:val="28"/>
        </w:rPr>
        <w:t xml:space="preserve">отделом Военного комиссариата города Москвы по Кунцевскому району ЗАО города Москвы, </w:t>
      </w:r>
      <w:r>
        <w:rPr>
          <w:szCs w:val="28"/>
        </w:rPr>
        <w:t>управой района Фили-Давыдково и аппаратом Совета депутатов муниципального округа Фили-Давыдково в период весеннего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призыва в Вооруженные силы Российской Федерации проводилась большая работа по военно-патриотическому воспитанию детей и подростков, подготовке граждан по военно-учетным специальностям, взаимодействию управы района Фили-Давыдково, аппарата Совета депутатов муниципального округа Фили-Давыдково и ОВД по району Фили-Давыдково, в результате которой контрольные показатели были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главу управы района Фили-Давыдково Галянина С.А. совместно с отделом Военного комиссариата города Москвы по Кунцевскому району ЗАО города Москвы и ОВД по району Фили-Давыдково, разработать комплекс мероприятий по обеспечению осеннего призыва в Вооруженные силы, с учетом положительного опыта весеннего 2018 года при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и настоящего решения в управу района Фили-Давыдково, Префектуру Западного административного округа города Москвы, </w:t>
      </w:r>
      <w:r>
        <w:rPr>
          <w:rFonts w:cs="Times New Roman" w:ascii="Times New Roman" w:hAnsi="Times New Roman"/>
          <w:bCs/>
          <w:sz w:val="28"/>
          <w:szCs w:val="28"/>
        </w:rPr>
        <w:t>отдел Военного комиссариата города Москвы по Кунцевскому району ЗАО города Москв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2:00Z</dcterms:created>
  <dc:creator>none</dc:creator>
  <dc:description/>
  <cp:keywords/>
  <dc:language>en-US</dc:language>
  <cp:lastModifiedBy>Лена</cp:lastModifiedBy>
  <cp:lastPrinted>2018-08-01T07:45:00Z</cp:lastPrinted>
  <dcterms:modified xsi:type="dcterms:W3CDTF">2018-08-01T05:13:00Z</dcterms:modified>
  <cp:revision>10</cp:revision>
  <dc:subject/>
  <dc:title>Об исполнении  бюджета</dc:title>
</cp:coreProperties>
</file>